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富士ポップ;ＭＳ Ｐ明朝" w:hAnsi="富士ポップ;ＭＳ Ｐ明朝" w:eastAsia="富士ポップ;ＭＳ Ｐ明朝"/>
        </w:rPr>
      </w:pPr>
      <w:r>
        <w:rPr>
          <w:rFonts w:eastAsia="HG丸ｺﾞｼｯｸM-PRO" w:ascii="HG丸ｺﾞｼｯｸM-PRO" w:hAnsi="HG丸ｺﾞｼｯｸM-PRO"/>
          <w:sz w:val="28"/>
        </w:rPr>
        <w:t>R</w:t>
      </w:r>
      <w:r>
        <w:rPr>
          <w:rFonts w:ascii="HG丸ｺﾞｼｯｸM-PRO" w:hAnsi="HG丸ｺﾞｼｯｸM-PRO" w:eastAsia="HG丸ｺﾞｼｯｸM-PRO"/>
          <w:sz w:val="28"/>
        </w:rPr>
        <w:t>７年度　堺市立黒山小学校</w:t>
      </w:r>
    </w:p>
    <w:p>
      <w:pPr>
        <w:pStyle w:val="Normal"/>
        <w:rPr>
          <w:rFonts w:ascii="富士ポップ;ＭＳ Ｐ明朝" w:hAnsi="富士ポップ;ＭＳ Ｐ明朝" w:eastAsia="富士ポップ;ＭＳ Ｐ明朝"/>
          <w:lang w:val="en-US" w:eastAsia="en-US"/>
        </w:rPr>
      </w:pPr>
      <w:r>
        <w:rPr>
          <w:rFonts w:eastAsia="富士ポップ;ＭＳ Ｐ明朝" w:ascii="富士ポップ;ＭＳ Ｐ明朝" w:hAnsi="富士ポップ;ＭＳ Ｐ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4625</wp:posOffset>
                </wp:positionV>
                <wp:extent cx="6407785" cy="1033780"/>
                <wp:effectExtent l="19685" t="1968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033920"/>
                          <a:chOff x="0" y="0"/>
                          <a:chExt cx="6407640" cy="10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640" cy="10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64520"/>
                            <a:ext cx="4375080" cy="67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黒小っ子のやくそ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8160" y="0"/>
                            <a:ext cx="101592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3.75pt;width:504.55pt;height:81.4pt" coordorigin="98,275" coordsize="10091,1628">
                <v:roundrect id="shape_0" stroked="t" o:allowincell="f" style="position:absolute;left:98;top:275;width:10090;height:1584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73;top:534;width:6889;height:1063;mso-wrap-style:none;v-text-anchor:middle" type="_x0000_t136">
                  <v:path textpathok="t"/>
                  <v:textpath on="t" fitshape="t" string="黒小っ子のやくそく" style="font-family:&quot;ＭＳ Ｐゴシック&quot;;font-size:12pt"/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3" stroked="f" o:allowincell="f" style="position:absolute;left:8095;top:275;width:1599;height:16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富士ポップ;ＭＳ Ｐ明朝" w:hAnsi="富士ポップ;ＭＳ Ｐ明朝" w:eastAsia="富士ポップ;ＭＳ Ｐ明朝"/>
        </w:rPr>
      </w:pPr>
      <w:r>
        <w:rPr>
          <w:rFonts w:eastAsia="富士ポップ;ＭＳ Ｐ明朝" w:ascii="富士ポップ;ＭＳ Ｐ明朝" w:hAnsi="富士ポップ;ＭＳ Ｐ明朝"/>
        </w:rPr>
      </w:r>
    </w:p>
    <w:p>
      <w:pPr>
        <w:pStyle w:val="Normal"/>
        <w:rPr>
          <w:rFonts w:ascii="富士ポップ;ＭＳ Ｐ明朝" w:hAnsi="富士ポップ;ＭＳ Ｐ明朝" w:eastAsia="富士ポップ;ＭＳ Ｐ明朝"/>
        </w:rPr>
      </w:pPr>
      <w:r>
        <w:rPr>
          <w:rFonts w:eastAsia="富士ポップ;ＭＳ Ｐ明朝" w:ascii="富士ポップ;ＭＳ Ｐ明朝" w:hAnsi="富士ポップ;ＭＳ Ｐ明朝"/>
        </w:rPr>
      </w:r>
    </w:p>
    <w:p>
      <w:pPr>
        <w:pStyle w:val="Normal"/>
        <w:rPr>
          <w:rFonts w:ascii="富士ポップ;ＭＳ Ｐ明朝" w:hAnsi="富士ポップ;ＭＳ Ｐ明朝" w:eastAsia="富士ポップ;ＭＳ Ｐ明朝"/>
        </w:rPr>
      </w:pPr>
      <w:r>
        <w:rPr>
          <w:rFonts w:eastAsia="富士ポップ;ＭＳ Ｐ明朝" w:ascii="富士ポップ;ＭＳ Ｐ明朝" w:hAnsi="富士ポップ;ＭＳ Ｐ明朝"/>
        </w:rPr>
      </w:r>
    </w:p>
    <w:p>
      <w:pPr>
        <w:pStyle w:val="Normal"/>
        <w:rPr>
          <w:rFonts w:ascii="富士ポップ;ＭＳ Ｐ明朝" w:hAnsi="富士ポップ;ＭＳ Ｐ明朝" w:eastAsia="富士ポップ;ＭＳ Ｐ明朝"/>
        </w:rPr>
      </w:pPr>
      <w:r>
        <w:rPr>
          <w:rFonts w:eastAsia="富士ポップ;ＭＳ Ｐ明朝" w:ascii="富士ポップ;ＭＳ Ｐ明朝" w:hAnsi="富士ポップ;ＭＳ Ｐ明朝"/>
        </w:rPr>
      </w:r>
    </w:p>
    <w:p>
      <w:pPr>
        <w:pStyle w:val="Normal"/>
        <w:spacing w:lineRule="exact" w:line="400"/>
        <w:ind w:firstLine="263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ind w:firstLine="263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44"/>
        </w:rPr>
        <w:t>１．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登下校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8"/>
          <w:szCs w:val="28"/>
          <w:u w:val="wave"/>
        </w:rPr>
        <w:t>あいさつは、自分から進んで、相手に聞こえる声でしましょ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ましょう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登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　８：００～２０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　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</w:rPr>
        <w:t xml:space="preserve"> １：２０～１：３０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eastAsia="HG丸ｺﾞｼｯｸM-PRO" w:ascii="HG丸ｺﾞｼｯｸM-PRO" w:hAnsi="HG丸ｺﾞｼｯｸM-PRO"/>
          <w:bCs/>
          <w:sz w:val="28"/>
        </w:rPr>
        <w:tab/>
      </w:r>
      <w:r>
        <w:rPr>
          <w:rFonts w:ascii="HG丸ｺﾞｼｯｸM-PRO" w:hAnsi="HG丸ｺﾞｼｯｸM-PRO" w:eastAsia="HG丸ｺﾞｼｯｸM-PRO"/>
          <w:bCs/>
          <w:sz w:val="28"/>
        </w:rPr>
        <w:t>　　　　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</w:rPr>
        <w:t xml:space="preserve"> ２：２５～３５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8"/>
        </w:rPr>
        <w:t>３：１５～２５</w:t>
      </w:r>
    </w:p>
    <w:p>
      <w:pPr>
        <w:pStyle w:val="Normal"/>
        <w:numPr>
          <w:ilvl w:val="0"/>
          <w:numId w:val="1"/>
        </w:numPr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登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し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ふ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名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だ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けましょ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おきます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もだけでわす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とりにきてはいけません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どうしても，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　お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と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しょう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⑥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放課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ど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動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遊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使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びません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２．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校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でのすごしか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/>
          <w:sz w:val="32"/>
          <w:u w:val="thick"/>
        </w:rPr>
        <w:t>ろ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u w:val="thick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u w:val="thick"/>
        </w:rPr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だ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u w:val="thick"/>
              </w:rPr>
              <w:t>階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u w:val="thick"/>
        </w:rPr>
        <w:t>で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u w:val="thick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u w:val="thick"/>
        </w:rPr>
        <w:t>んではいけ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い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更衣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びませ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用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なく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ってはいけません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74295</wp:posOffset>
                </wp:positionV>
                <wp:extent cx="2266950" cy="1044575"/>
                <wp:effectExtent l="1358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44720"/>
                        </a:xfrm>
                        <a:prstGeom prst="wedgeRoundRectCallout">
                          <a:avLst>
                            <a:gd name="adj1" fmla="val -55685"/>
                            <a:gd name="adj2" fmla="val 216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かんのまわり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く，スロープなどで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ないた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んではいけ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7.65pt;margin-top:5.85pt;width:178.45pt;height:8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かんのまわりや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く，スロープなどで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ないた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bidi="ar-SA" w:val="en-US"/>
                        </w:rPr>
                        <w:t>んではいけません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</w:t>
      </w:r>
      <w:r>
        <w:rPr>
          <w:rFonts w:eastAsia="HG丸ｺﾞｼｯｸM-PRO" w:ascii="HG丸ｺﾞｼｯｸM-PRO" w:hAnsi="HG丸ｺﾞｼｯｸM-PRO"/>
          <w:sz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用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は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をかけましょう。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ど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運動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は，ぼうしをかぶりましょ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ど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運動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</w:rPr>
        <w:t>のところで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</w:rPr>
        <w:t>ばないようにしましょ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ボール</w:t>
      </w:r>
      <w:r>
        <w:rPr>
          <w:rFonts w:ascii="HG丸ｺﾞｼｯｸM-PRO" w:hAnsi="HG丸ｺﾞｼｯｸM-PRO" w:cs="HG丸ｺﾞｼｯｸM-PRO" w:eastAsia="HG丸ｺﾞｼｯｸM-PRO"/>
          <w:sz w:val="28"/>
        </w:rPr>
        <w:t>をけ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</w:rPr>
        <w:t>ばないようにしましょ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HG丸ｺﾞｼｯｸM-PRO" w:hAnsi="HG丸ｺﾞｼｯｸM-PRO" w:eastAsia="HG丸ｺﾞｼｯｸM-PRO"/>
          <w:b/>
          <w:b/>
          <w:i/>
          <w:i/>
          <w:sz w:val="28"/>
          <w:u w:val="wav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  <w:u w:val="wave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  <w:u w:val="wave"/>
              </w:rPr>
              <w:t>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u w:val="wav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  <w:u w:val="wave"/>
              </w:rPr>
              <w:t>整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u w:val="wave"/>
        </w:rPr>
        <w:t>してしゃべら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  <w:u w:val="wave"/>
              </w:rPr>
              <w:t>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u w:val="wave"/>
        </w:rPr>
        <w:t>する。</w: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wav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wave"/>
              </w:rPr>
              <w:t>専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wave"/>
              </w:rPr>
              <w:t>授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wave"/>
        </w:rPr>
        <w:t>では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wave"/>
              </w:rPr>
              <w:t>分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wav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wave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u w:val="wave"/>
              </w:rPr>
              <w:t>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u w:val="wave"/>
        </w:rPr>
        <w:t>する。</w:t>
      </w:r>
    </w:p>
    <w:p>
      <w:pPr>
        <w:pStyle w:val="Normal"/>
        <w:spacing w:lineRule="exact" w:line="500"/>
        <w:ind w:left="420" w:hanging="0"/>
        <w:rPr>
          <w:rFonts w:ascii="HG丸ｺﾞｼｯｸM-PRO" w:hAnsi="HG丸ｺﾞｼｯｸM-PRO" w:eastAsia="HG丸ｺﾞｼｯｸM-PRO"/>
          <w:b/>
          <w:b/>
          <w:i/>
          <w:i/>
          <w:sz w:val="28"/>
          <w:u w:val="wave"/>
        </w:rPr>
      </w:pPr>
      <w:r>
        <w:rPr>
          <w:rFonts w:eastAsia="HG丸ｺﾞｼｯｸM-PRO" w:ascii="HG丸ｺﾞｼｯｸM-PRO" w:hAnsi="HG丸ｺﾞｼｯｸM-PRO"/>
          <w:b/>
          <w:i/>
          <w:sz w:val="28"/>
          <w:u w:val="wave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３．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給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・そうじ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のすごしか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２：５５ま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勝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ないようにしましょ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そうじ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（１２：５５～１：１０）は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u w:val="wave"/>
              </w:rPr>
              <w:t>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u w:val="wave"/>
        </w:rPr>
        <w:t>かにそうじをし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そうじ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った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u w:val="single"/>
              </w:rPr>
              <w:t>教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u w:val="single"/>
        </w:rPr>
        <w:t>にもどり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，チャイムがな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き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４．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そうや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ち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</w:rPr>
        <w:t>について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  <w:t>◎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u w:val="single"/>
              </w:rPr>
              <w:t>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u w:val="single"/>
        </w:rPr>
        <w:t>そ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通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ょうじゅん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標準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ただし，スカー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ズボンの代わ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ズボ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もかまいません。また，ベスト・セーター・カーディガン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服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セーター・ベスト・カーディガンについ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ろ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黒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紺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もの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ズボ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も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ふさわ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華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ないも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ゃく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着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10"/>
          <w:szCs w:val="28"/>
        </w:rPr>
      </w:pPr>
      <w:r>
        <w:rPr>
          <w:rFonts w:eastAsia="HG丸ｺﾞｼｯｸM-PRO" w:ascii="HG丸ｺﾞｼｯｸM-PRO" w:hAnsi="HG丸ｺﾞｼｯｸM-PRO"/>
          <w:sz w:val="10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をかき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ってきてはいけ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物</w:t>
            </w:r>
          </w:rubyBase>
        </w:ruby>
      </w:r>
      <w:r/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でないもの</w:t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カード，ゲ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・スマホなど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過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かざりのつ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ぐ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道具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においつ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しゴム，シャープペン，カラーペンなど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スマ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ひつ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不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なものをもっ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に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担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り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"/>
          <w:szCs w:val="21"/>
        </w:rPr>
      </w:pPr>
      <w:r>
        <w:rPr>
          <w:rFonts w:eastAsia="HG丸ｺﾞｼｯｸM-PRO" w:ascii="HG丸ｺﾞｼｯｸM-PRO" w:hAnsi="HG丸ｺﾞｼｯｸM-PRO"/>
          <w:sz w:val="4"/>
          <w:szCs w:val="21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  <w:t>5</w:t>
      </w:r>
      <w:r>
        <w:rPr>
          <w:rFonts w:ascii="HG丸ｺﾞｼｯｸM-PRO" w:hAnsi="HG丸ｺﾞｼｯｸM-PRO" w:eastAsia="HG丸ｺﾞｼｯｸM-PRO"/>
          <w:sz w:val="44"/>
          <w:szCs w:val="44"/>
        </w:rPr>
        <w:t>．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校外</w:t>
            </w:r>
          </w:rubyBase>
        </w:ruby>
      </w:r>
      <w:r/>
    </w:p>
    <w:p>
      <w:pPr>
        <w:pStyle w:val="Normal"/>
        <w:numPr>
          <w:ilvl w:val="0"/>
          <w:numId w:val="4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う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許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く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校区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ってはいけませ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な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区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でも，ららぽーと・ビバモール・カラオケ・ゲームセンターには</w:t>
      </w:r>
    </w:p>
    <w:p>
      <w:pPr>
        <w:pStyle w:val="Normal"/>
        <w:spacing w:lineRule="exact" w:line="500"/>
        <w:ind w:left="4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どもだけ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きません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HG丸ｺﾞｼｯｸM-PRO" w:hAnsi="HG丸ｺﾞｼｯｸM-PRO" w:eastAsia="HG丸ｺﾞｼｯｸM-PRO"/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かしかりやゲーム内のアイテムのあげ合いはしてはいけません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道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は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田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など，ひ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迷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んではいけませ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HG丸ｺﾞｼｯｸM-PRO" w:hAnsi="HG丸ｺﾞｼｯｸM-PRO" w:eastAsia="HG丸ｺﾞｼｯｸM-PRO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禁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さ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67335</wp:posOffset>
                </wp:positionV>
                <wp:extent cx="6743065" cy="12166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28"/>
                              </w:rPr>
                              <w:t>保護者の皆さま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6"/>
                              </w:rPr>
                              <w:t>「黒小っ子のやくそく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6"/>
                              </w:rPr>
                              <w:t>は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26"/>
                              </w:rPr>
                              <w:t>児童の楽しく安全な学校生活を保障する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6"/>
                              </w:rPr>
                              <w:t>作られたものです。教職員一同はこのルールを基盤として児童の生活指導にあたります。ご家庭でもお子さんと一緒に読んでいただき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26"/>
                              </w:rPr>
                              <w:t>学校内外のルールについて共通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6"/>
                              </w:rPr>
                              <w:t>をしていただくようお願いします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26"/>
                              </w:rPr>
                              <w:t>子どもたちの健全な成長のた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6"/>
                              </w:rPr>
                              <w:t>ご協力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6.95pt;height:101.8pt;mso-wrap-distance-left:9.05pt;mso-wrap-distance-right:9.05pt;mso-wrap-distance-top:0pt;mso-wrap-distance-bottom:0pt;margin-top:21.05pt;mso-position-vertical-relative:text;margin-left:-2.5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w w:val="150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 w:val="28"/>
                        </w:rPr>
                        <w:t>保護者の皆さま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6"/>
                        </w:rPr>
                        <w:t>「黒小っ子のやくそく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6"/>
                        </w:rPr>
                        <w:t>は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26"/>
                        </w:rPr>
                        <w:t>児童の楽しく安全な学校生活を保障するため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6"/>
                        </w:rPr>
                        <w:t>作られたものです。教職員一同はこのルールを基盤として児童の生活指導にあたります。ご家庭でもお子さんと一緒に読んでいただき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26"/>
                        </w:rPr>
                        <w:t>学校内外のルールについて共通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6"/>
                        </w:rPr>
                        <w:t>をしていただくようお願いします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26"/>
                        </w:rPr>
                        <w:t>子どもたちの健全な成長のた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6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6"/>
                        </w:rPr>
                        <w:t>ご協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9:00Z</dcterms:created>
  <dc:creator>uehara</dc:creator>
  <dc:description/>
  <cp:keywords/>
  <dc:language>en-US</dc:language>
  <cp:lastModifiedBy>塩井 康平(黒山小)</cp:lastModifiedBy>
  <cp:lastPrinted>2023-04-06T16:30:00Z</cp:lastPrinted>
  <dcterms:modified xsi:type="dcterms:W3CDTF">2025-04-04T03:11:00Z</dcterms:modified>
  <cp:revision>6</cp:revision>
  <dc:subject/>
  <dc:title>２００３年度　避難訓練実施計画</dc:title>
</cp:coreProperties>
</file>